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kern w:val="0"/>
          <w:sz w:val="32"/>
          <w:szCs w:val="20"/>
        </w:rPr>
      </w:pPr>
      <w:r>
        <w:rPr>
          <w:rFonts w:eastAsia="方正黑体_GBK"/>
          <w:kern w:val="0"/>
          <w:sz w:val="32"/>
          <w:szCs w:val="20"/>
        </w:rPr>
        <w:t>附件</w:t>
      </w:r>
    </w:p>
    <w:p>
      <w:pPr>
        <w:pStyle w:val="Normal"/>
        <w:spacing w:lineRule="exact" w:line="57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1</w:t>
      </w:r>
      <w:r>
        <w:rPr>
          <w:rFonts w:eastAsia="方正小标宋_GBK"/>
          <w:kern w:val="0"/>
          <w:sz w:val="44"/>
          <w:szCs w:val="44"/>
        </w:rPr>
        <w:t>年省建筑产业现代化示范目录</w:t>
      </w:r>
    </w:p>
    <w:p>
      <w:pPr>
        <w:pStyle w:val="Normal"/>
        <w:spacing w:lineRule="exact" w:line="590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装配式建筑示范工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280"/>
        <w:gridCol w:w="6800"/>
      </w:tblGrid>
      <w:tr>
        <w:trPr>
          <w:tblHeader w:val="true"/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textAlignment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18G0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租赁住房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省溧中扩建一期项目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NO.2017G4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块房地产开发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部新城全民健身中心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无锡至江阴城际轨道交通工程南门站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无锡市连元街小学惠山分校工程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新建医院用房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无锡文台（荆华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千伏开关站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光明小镇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H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块项目设计采购施工总承包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EPC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东南大学无锡国际校区项目四期工程学生公寓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XDG-2019-6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号地块开发项目（雪浪小镇未来中心）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无锡地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号线一期工程系统设计具区路车辆段及配套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无锡光电新材料科技园配套九年一贯制学校工程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徐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第十三届中国（徐州）国际园林博览会场馆建筑建设工程项目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EPC)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徐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徐州经济技术开发区杨庄安置小区商业综合楼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徐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徐州金宸辉置业有限公司大龙湖西南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块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城乡建设职业学院培训中心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城亿绿建科技股份有限公司新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PC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构件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环境创新研发产业园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委党校迁建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开发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R1703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宏兴路南、林翠路西地块住宅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CR2003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块项目一期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0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8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9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1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楼）（含精装）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盐城阜宁希望小区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-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号楼）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先锋国际广场三期酒店写字楼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中国大运河博物馆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颐和医疗健康中心项目管理二标段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颐和医疗健康中心（市妇女儿童医院）施工一标段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GZ12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块房地产开发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GZ1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块房地产项目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B1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B3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楼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B5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B9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楼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B11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楼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B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区地下车库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B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区地下车库桩基、土建、安装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技师学院新校区建设工程施工二标段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江都人民医院异地新建一期工程施工二标段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GZ10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块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H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块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#~12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楼及地下室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块办公楼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GZ10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块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I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块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#~10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楼及地下室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O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块邻里中心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N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块幼儿园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GZ17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块一期一标段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GZ15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地块房地产开发项目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EPC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工程总承包项目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高新区实验学校建设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中南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文锦苑项目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(30~31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镇江市润泽园三期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天禄湖国际大酒店（一期）项目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A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A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区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韵家园二期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4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住宅、地下室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海陵区公共卫生服务中心工程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新区高中公寓楼一期工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州市同泰智能制造产业园装配式钢结构建筑生产基地项目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宿迁市京东智慧城项目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9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13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宿迁市中心城区玉泉山路小学等</w:t>
            </w: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所中小学建设项目</w:t>
            </w: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EPC</w:t>
            </w: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总承包第二标段（厦门路学校</w:t>
            </w: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3#</w:t>
            </w: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小学教学楼、</w:t>
            </w: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8#</w:t>
            </w: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图书行政综合楼；富民大道学校</w:t>
            </w: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#</w:t>
            </w: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图书行政综合楼；运河学校宿舍楼）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宿迁市宿豫区黄山路初中及特教学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EPC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总承包项目</w:t>
            </w:r>
          </w:p>
        </w:tc>
      </w:tr>
    </w:tbl>
    <w:p>
      <w:pPr>
        <w:pStyle w:val="Normal"/>
        <w:ind w:firstLine="63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装配化装修示范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456"/>
        <w:gridCol w:w="6416"/>
      </w:tblGrid>
      <w:tr>
        <w:trPr>
          <w:tblHeader w:val="true"/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textAlignment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冯梦龙文化研究中心项目（第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期）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涟水县吾悦广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9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中国大运河博物馆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陵江悦府</w:t>
            </w:r>
          </w:p>
        </w:tc>
      </w:tr>
    </w:tbl>
    <w:p>
      <w:pPr>
        <w:pStyle w:val="Normal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BIM</w:t>
      </w:r>
      <w:r>
        <w:rPr>
          <w:rFonts w:eastAsia="方正黑体_GBK"/>
          <w:sz w:val="32"/>
          <w:szCs w:val="32"/>
        </w:rPr>
        <w:t>技术应用示范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281"/>
        <w:gridCol w:w="6582"/>
      </w:tblGrid>
      <w:tr>
        <w:trPr>
          <w:tblHeader w:val="true"/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textAlignment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南站宏远学校新建工程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EPC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工程总承包（装配式）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YDG-2019-6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号地块开发项目（雪浪小镇未来中心）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省常州市高新区（新北区）两馆两中心项目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维尔利环保科技集团股份有限公司总部中心建设项目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市人民检察院业务技侦用房新建工程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昆山西部医疗中心建设工程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中国移动（苏州）数据机房项目（第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期）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18-WG-1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号地块项目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常熟经济技术开发区城市艺体中心工程（第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期）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铱工场（周市）科创产业园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#-8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、地下车库）项目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城市轨道交通控制中心及其附属工程施工总承包项目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中国大运河博物馆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3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省道高邮东段改扩建工程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北澄子河大桥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高邮市人民医院东区医院（二期）综合病房楼工程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州医药高新区体育文创中心项目商务办公中心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栋省建安总部大楼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省泰州市海陵区第五人民医院（脑科医院）项目</w:t>
            </w:r>
          </w:p>
        </w:tc>
      </w:tr>
    </w:tbl>
    <w:p>
      <w:pPr>
        <w:pStyle w:val="Normal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市政、村镇、园林等建设领域示范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276"/>
        <w:gridCol w:w="6596"/>
      </w:tblGrid>
      <w:tr>
        <w:trPr>
          <w:tblHeader w:val="true"/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textAlignment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东汇公园南下穿护城河隧道工程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狮山桥拓宽改造工程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张家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城际空间站首期启动区基础设施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广济路民丰里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号新建项目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盐城盐龙体育公园项目工程总承包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平西路二期工程（润扬北路互通式立交）非涉铁段工程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高邮市站前路建设工程项目二标段</w:t>
            </w:r>
          </w:p>
        </w:tc>
      </w:tr>
    </w:tbl>
    <w:p>
      <w:pPr>
        <w:pStyle w:val="Normal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示范园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678"/>
        <w:gridCol w:w="6328"/>
      </w:tblGrid>
      <w:tr>
        <w:trPr>
          <w:tblHeader w:val="true"/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textAlignment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淮安市淮安区绿色建造产业园</w:t>
            </w:r>
          </w:p>
        </w:tc>
      </w:tr>
    </w:tbl>
    <w:p>
      <w:pPr>
        <w:pStyle w:val="Normal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示范基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697"/>
        <w:gridCol w:w="6326"/>
      </w:tblGrid>
      <w:tr>
        <w:trPr>
          <w:tblHeader w:val="true"/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textAlignment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中交三航局第三工程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平达绿色建材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徐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千禧杭萧装配式建筑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徐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中建科技徐州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徐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徐州东大钢结构建筑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浩森建筑设计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常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绿砼（江苏）建筑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柯利达装饰股份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第一建筑集团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常熟古建园林股份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德丰建设集团建筑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图鸿建筑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南通元辰钢结构制造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现代建筑产业发展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连云港先至远大建筑工业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中慧建筑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千和装配式建筑科技股份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邗建集团有限公司扬州钢结构工程分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省江建集团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瑞沃建设集团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镇江建科建设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靖江国林木业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扬桩金源管业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州中兴汤臣绿色建筑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宿迁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艾上沭阳新材料科技有限公司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宿迁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宿迁市城投远大建筑科技有限公司</w:t>
            </w:r>
          </w:p>
        </w:tc>
      </w:tr>
    </w:tbl>
    <w:p>
      <w:pPr>
        <w:pStyle w:val="Normal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新型建筑工业化创新基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189"/>
        <w:gridCol w:w="6820"/>
      </w:tblGrid>
      <w:tr>
        <w:trPr>
          <w:tblHeader w:val="true"/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textAlignment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东南大学建筑设计研究院有限公司、东南</w:t>
            </w: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  <w:lang w:bidi="ar"/>
              </w:rPr>
              <w:t>大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学建筑学院</w:t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长江都市建筑设计股份有限公司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东印智慧工程技术研究院有限公司、东南大学江苏省新型建筑工业化协同创新中心</w:t>
            </w:r>
          </w:p>
        </w:tc>
      </w:tr>
      <w:tr>
        <w:trPr>
          <w:trHeight w:val="5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慧筑信息技术研究院有限公司</w:t>
            </w:r>
          </w:p>
        </w:tc>
      </w:tr>
      <w:tr>
        <w:trPr>
          <w:trHeight w:val="6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京同筑盛世信息科技有限公司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华诚工程管理咨询有限公司、无锡城市职业技术学院、无锡中构绿色建筑科技有限公司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苏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启迪设计集团股份有限公司、苏州旭杰建筑科技股份有限公司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龙信建设集团有限公司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通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省苏中建设集团股份有限公司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盐城工业职业技术学院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和天下节能科技股份有限公司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华江祥瑞现代建筑发展有限公司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旺材科技有限公司、江苏弘盛建设工程集团有限公司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扬州市建筑设计研究院有限公司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中江装配式建筑科技股份有限公司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苏宇辉住宅工业有限公司</w:t>
            </w:r>
          </w:p>
        </w:tc>
      </w:tr>
    </w:tbl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59" w:after="59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autoSpaceDE w:val="false"/>
              <w:snapToGrid w:val="false"/>
              <w:spacing w:before="59" w:after="59"/>
              <w:ind w:left="-41" w:right="-41" w:hanging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"/>
                <w:kern w:val="0"/>
                <w:sz w:val="28"/>
                <w:szCs w:val="28"/>
              </w:rPr>
              <w:tab/>
              <w:t>2021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59" w:after="59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附件栏"/>
    <w:basedOn w:val="Normal"/>
    <w:qFormat/>
    <w:pPr/>
    <w:rPr/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2">
    <w:name w:val="紧急程度"/>
    <w:basedOn w:val="Style21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4">
    <w:name w:val="印数"/>
    <w:basedOn w:val="Style20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6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9:00Z</dcterms:created>
  <dc:creator>gxq</dc:creator>
  <dc:description/>
  <cp:keywords/>
  <dc:language>en-US</dc:language>
  <cp:lastModifiedBy>任苏欣</cp:lastModifiedBy>
  <dcterms:modified xsi:type="dcterms:W3CDTF">2021-12-30T09:09:00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1B7156C204393B3B46988F185B3B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